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3742690" cy="5160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葫芦岛市教育局招聘教师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座位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科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sz w:val="30"/>
                              </w:rPr>
                              <w:t xml:space="preserve">2015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5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15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上午</w:t>
                            </w:r>
                            <w:r>
                              <w:rPr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葫芦岛市第一职业中等专业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06.3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葫芦岛市教育局招聘教师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座位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科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sz w:val="30"/>
                        </w:rPr>
                        <w:t xml:space="preserve">2015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5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15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sz w:val="30"/>
                        </w:rPr>
                        <w:t>上午</w:t>
                      </w:r>
                      <w:r>
                        <w:rPr>
                          <w:sz w:val="30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—</w:t>
                      </w:r>
                      <w:r>
                        <w:rPr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葫芦岛市第一职业中等专业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103505</wp:posOffset>
                </wp:positionV>
                <wp:extent cx="3609340" cy="525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葫芦岛市教育局招聘教师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座位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科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sz w:val="30"/>
                              </w:rPr>
                              <w:t xml:space="preserve">2015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5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</w:rPr>
                              <w:t xml:space="preserve">15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</w:rPr>
                              <w:t>上午</w:t>
                            </w:r>
                            <w:r>
                              <w:rPr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试地点：葫芦岛市第一职业中等专业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14.1pt;mso-wrap-distance-left:9.05pt;mso-wrap-distance-right:9.05pt;mso-wrap-distance-top:0pt;mso-wrap-distance-bottom:0pt;margin-top:-8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葫芦岛市教育局招聘教师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座位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科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sz w:val="30"/>
                        </w:rPr>
                        <w:t xml:space="preserve">2015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5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sz w:val="30"/>
                        </w:rPr>
                        <w:t xml:space="preserve">15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sz w:val="30"/>
                        </w:rPr>
                        <w:t>上午</w:t>
                      </w:r>
                      <w:r>
                        <w:rPr>
                          <w:sz w:val="30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30"/>
                        </w:rPr>
                        <w:t>—</w:t>
                      </w:r>
                      <w:r>
                        <w:rPr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考试地点：葫芦岛市第一职业中等专业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94615</wp:posOffset>
                </wp:positionV>
                <wp:extent cx="1275715" cy="159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7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9805</wp:posOffset>
                </wp:positionH>
                <wp:positionV relativeFrom="paragraph">
                  <wp:posOffset>-4445</wp:posOffset>
                </wp:positionV>
                <wp:extent cx="1142365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-0.3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全程录像监控。</w:t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举报电话：</w:t>
      </w:r>
      <w:r>
        <w:rPr/>
        <w:t>0429</w:t>
      </w:r>
      <w:r>
        <w:rPr>
          <w:rFonts w:cs="宋体;SimSun" w:ascii="宋体;SimSun" w:hAnsi="宋体;SimSun"/>
        </w:rPr>
        <w:t>—</w:t>
      </w:r>
      <w:r>
        <w:rPr/>
        <w:t>31240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2:00Z</dcterms:created>
  <dc:creator>Common</dc:creator>
  <dc:description/>
  <cp:keywords/>
  <dc:language>en-US</dc:language>
  <cp:lastModifiedBy>微软用户</cp:lastModifiedBy>
  <cp:lastPrinted>2015-05-05T10:16:00Z</cp:lastPrinted>
  <dcterms:modified xsi:type="dcterms:W3CDTF">2015-05-05T03:18:00Z</dcterms:modified>
  <cp:revision>22</cp:revision>
  <dc:subject/>
  <dc:title/>
</cp:coreProperties>
</file>